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00 grammi di porri, un kg di zucca, 5 uova, mezzo etto di formaggio grattuggiato, olio ev, sale e pepe qb.</w:t>
        <w:br/>
        <w:t>Lava e taglia i porri e falli sfufare piano piano con poco olio. Non devono caramellare, cioè diventare marroncini. Lava, pela e taglia la zucca a dadini e falli cuocere con un pochino di olio fino a che non è ben cotta. Non uso quasi mai il burro per le mie ricette, sono contro il colesterolo. Unisci insieme i porri, la zucca, le uova, il formaggio grattuggiato, il sale e il pepe qb. Ora a piacere puoi usare il composto solo mescolando gli ingredienti, oppure frullando tutto con il mixer. Riempi gli stampini monodose di silicone e metti in forno a 150 gradi per 30 minuti. Sforna, attendi 5 minuti e impiatta.</w:t>
        <w:br/>
        <w:t>Il risultato è ottimo specialmente se sono accompagnati da una fondutina leggera di salsa certosa. Buon appet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56:00Z</dcterms:created>
  <dc:creator>Lisetta</dc:creator>
  <dc:description/>
  <cp:keywords/>
  <dc:language>en-US</dc:language>
  <cp:lastModifiedBy>Lisetta</cp:lastModifiedBy>
  <dcterms:modified xsi:type="dcterms:W3CDTF">2009-11-01T08:58:00Z</dcterms:modified>
  <cp:revision>1</cp:revision>
  <dc:subject/>
  <dc:title/>
</cp:coreProperties>
</file>